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5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7-01-2024-003496-13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директора ООО «Юридическая компания», Максимова Андрея Владимировича, родившегося … года в …, ИНН …, проживающего по адресу: …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симов А.В., являясь директором ООО</w:t>
      </w:r>
      <w:r>
        <w:rPr>
          <w:rFonts w:cs="Times New Roman" w:ascii="Times New Roman" w:hAnsi="Times New Roman"/>
          <w:szCs w:val="24"/>
        </w:rPr>
        <w:t xml:space="preserve"> «Юридическая компания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 Ханты-Мансийская, 25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аксимов А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аксимова А.В.,  не просившего об отложении рассмотрения дел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Максимова А.В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6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Максимов А.В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Максимову А.В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иректора ООО «Юридическая компания», Максимова Андрея Владимир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47500745241511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45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